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96"/>
          <w:szCs w:val="96"/>
        </w:rPr>
        <w:t>INFORMACJ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43430</wp:posOffset>
                </wp:positionV>
                <wp:extent cx="8306435" cy="287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6435" cy="287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9"/>
                              <w:gridCol w:w="8532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Klasa I SP</w:t>
                                  </w:r>
                                </w:p>
                              </w:tc>
                              <w:tc>
                                <w:tcPr>
                                  <w:tcW w:w="8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u w:val="single"/>
                                    </w:rPr>
                                    <w:t>Wszystkie podręczniki</w:t>
                                  </w:r>
                                  <w:r>
                                    <w:rPr>
                                      <w:b w:val="false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44"/>
                                      <w:szCs w:val="44"/>
                                    </w:rPr>
                                    <w:t>(oprócz religii) bezpłatne, do pobrania w szkole we wrześni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Klasa II SP</w:t>
                                  </w:r>
                                </w:p>
                              </w:tc>
                              <w:tc>
                                <w:tcPr>
                                  <w:tcW w:w="8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Klasa IV SP </w:t>
                                  </w:r>
                                </w:p>
                              </w:tc>
                              <w:tc>
                                <w:tcPr>
                                  <w:tcW w:w="8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4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Klasa I GIM</w:t>
                                  </w:r>
                                </w:p>
                              </w:tc>
                              <w:tc>
                                <w:tcPr>
                                  <w:tcW w:w="8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05pt;height:226.35pt;mso-wrap-distance-left:7.05pt;mso-wrap-distance-right:7.05pt;mso-wrap-distance-top:0pt;mso-wrap-distance-bottom:0pt;margin-top:160.9pt;mso-position-vertical-relative:page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9"/>
                        <w:gridCol w:w="8532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Klasa I SP</w:t>
                            </w:r>
                          </w:p>
                        </w:tc>
                        <w:tc>
                          <w:tcPr>
                            <w:tcW w:w="8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Wszystkie podręczniki</w:t>
                            </w:r>
                            <w:r>
                              <w:rPr>
                                <w:b w:val="false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44"/>
                                <w:szCs w:val="44"/>
                              </w:rPr>
                              <w:t>(oprócz religii) bezpłatne, do pobrania w szkole we wrześniu.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Klasa II SP</w:t>
                            </w:r>
                          </w:p>
                        </w:tc>
                        <w:tc>
                          <w:tcPr>
                            <w:tcW w:w="8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Klasa IV SP </w:t>
                            </w:r>
                          </w:p>
                        </w:tc>
                        <w:tc>
                          <w:tcPr>
                            <w:tcW w:w="8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4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Klasa I GIM</w:t>
                            </w:r>
                          </w:p>
                        </w:tc>
                        <w:tc>
                          <w:tcPr>
                            <w:tcW w:w="8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estaw podręczników na rok szkolny 2014-201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zkoła podstawowa IV-VI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3827"/>
        <w:gridCol w:w="2835"/>
        <w:gridCol w:w="1739"/>
        <w:gridCol w:w="19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/>
            </w:pPr>
            <w:r>
              <w:rPr/>
              <w:t>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/>
            </w:pPr>
            <w:r>
              <w:rPr/>
              <w:t>Kla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/>
            </w:pPr>
            <w:r>
              <w:rPr/>
              <w:t>Au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/>
            </w:pPr>
            <w:r>
              <w:rPr/>
              <w:t>Tytuł podręcznik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/>
            </w:pPr>
            <w:r>
              <w:rPr/>
              <w:t>Wydawnict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Nr dopuszczenia na liście M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istoria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 społeczeństw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V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. Olszewska, W. Surdyk-Fertsc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y i historia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W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. Olszewska, W. Surdyk-Fertsc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y i histor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emart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KOS-4014-35/02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nformaty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</w:rPr>
              <w:t>I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anda Jochemczyk, Iwona Krajewska- Krana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ekcje z komputerem 4.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SiP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53/1/2012/2014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. Hermano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Zajęcia komputerowe. Podręcznik dla szkoły podstawowej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PE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V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. Hermano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Zajęcia komputerowe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PE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56/2011</w:t>
            </w:r>
          </w:p>
        </w:tc>
      </w:tr>
      <w:tr>
        <w:trPr>
          <w:trHeight w:val="3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ęzyk angiels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V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</w:rPr>
              <w:t>T. Fal</w:t>
            </w:r>
            <w:r>
              <w:rPr>
                <w:b w:val="false"/>
                <w:lang w:val="en-US"/>
              </w:rPr>
              <w:t>la, Paul A Dav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Steps in English 2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Oxford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02/1/2010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12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Tim Falla, Paul A. Dav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Steps 3 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Repetytorium “ Sprawdzian szóstklasisty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Oxford- Steps 3 Repetytorium- Macmil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Język pols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V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. Łuczak, A. Murdzek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iędzy nam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W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5/2/2013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. Łuczak, A. Murdzek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iędzy nam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5/03</w:t>
            </w:r>
          </w:p>
        </w:tc>
      </w:tr>
      <w:tr>
        <w:trPr>
          <w:trHeight w:val="82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tema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. Dubiecka- Kruk, E. Malick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. Piskorski, E. Pytlak, A. Gleisch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atematyka z pomysłe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S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87/1/2014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. Lewicka, M. Kowal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atematyka wokół na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tylko podręcznik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S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uz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V - 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</w:rPr>
              <w:t>G. Kilbach, M. Grom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 gra muzyk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69/2012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zyrod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V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 Ślósarczyk, R. Kozik,                   F. Szlajfe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ajemnice przyrody kl. 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+ zeszyt ćwiczeń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owa Er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99/2/2013</w:t>
            </w:r>
          </w:p>
        </w:tc>
      </w:tr>
      <w:tr>
        <w:trPr>
          <w:trHeight w:val="3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 Stawarz, F. Szlajfer, H. Kowal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ajemnice przyrody + zeszyt ćwicze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99/3/2014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l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s. Waldemar Jani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estem chrześcijaninem- podręcznik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arty pracy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u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Z-21-01/10-L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V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ed. Ks. Waldemar Jani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ierzę w Boga – podręcznik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arty pracy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audium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Z-22-01/10-LU-2/1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Ks. W Janig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ierzę w Kościół- podręcznik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arty pracy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ech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V-V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V-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Urszula Białk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Urszula Białka, Jerzy Chrabąsz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Zajęcia techniczne. Część techniczna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echnika. Część komunikacyjna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PERO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PE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3/08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6/09/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las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-V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</w:rPr>
              <w:t>Jadwiga Lukas, Krystyna On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o dzieła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26/2011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zkoła podstawowa I-III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3969"/>
        <w:gridCol w:w="3402"/>
        <w:gridCol w:w="1985"/>
        <w:gridCol w:w="1417"/>
      </w:tblGrid>
      <w:tr>
        <w:trPr>
          <w:trHeight w:val="7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/>
            </w:pPr>
            <w:r>
              <w:rPr/>
              <w:t>Przedmi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/>
            </w:pPr>
            <w:r>
              <w:rPr/>
              <w:t>Kla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/>
            </w:pPr>
            <w:r>
              <w:rPr/>
              <w:t>Au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/>
            </w:pPr>
            <w:r>
              <w:rPr/>
              <w:t>Tytuł podręcz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/>
            </w:pPr>
            <w:r>
              <w:rPr/>
              <w:t>Wydawni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Nr dopuszczenia na liście M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auczanie zintegrowa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II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. Tkacz, D. Wosianek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to j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AC Edukacj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60/1/201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ęzyk angielsk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I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S. Hawell, L. Kerter-Dopson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Treetops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Oxfor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11/1/2011</w:t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li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ed. Ks. Piotr Golis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esteśmy Rodziną Pana Jez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ud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Z-11-01/10-LU-1/12</w:t>
            </w:r>
          </w:p>
        </w:tc>
      </w:tr>
      <w:tr>
        <w:trPr>
          <w:trHeight w:val="8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li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ed. Ks. Piotr Golis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ochamy Pana Jezu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ud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Z-12-01/10-LU-3/13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li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ed. Ks. Piotr Goliszek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zyjmujemy Pana Jezus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295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295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mnazju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993"/>
        <w:gridCol w:w="3969"/>
        <w:gridCol w:w="3402"/>
        <w:gridCol w:w="1984"/>
        <w:gridCol w:w="1701"/>
      </w:tblGrid>
      <w:tr>
        <w:trPr>
          <w:trHeight w:val="5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/>
            </w:pPr>
            <w:r>
              <w:rPr/>
              <w:t>Przedmio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Klas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Au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Tytuł podręcz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Nr dopuszczenia na liście MEN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iologi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. Jefimow, M. Sękta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uls życia, cz.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wa E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8/1/2009</w:t>
            </w:r>
          </w:p>
        </w:tc>
      </w:tr>
      <w:tr>
        <w:trPr>
          <w:trHeight w:val="3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/>
              </w:rPr>
            </w:pPr>
            <w:r>
              <w:rPr>
                <w:b w:val="false"/>
              </w:rPr>
              <w:t xml:space="preserve">B. Sagin, </w:t>
            </w:r>
            <w:r>
              <w:rPr>
                <w:b w:val="false"/>
                <w:caps/>
              </w:rPr>
              <w:t>A. b</w:t>
            </w:r>
            <w:r>
              <w:rPr>
                <w:b w:val="false"/>
              </w:rPr>
              <w:t>oczarowski, M. Sęk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uls życia cz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8/3/2010</w:t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Ch</w:t>
            </w:r>
            <w:r>
              <w:rPr>
                <w:b w:val="false"/>
                <w:shd w:fill="FFFFFF" w:val="clear"/>
              </w:rPr>
              <w:t>e</w:t>
            </w:r>
            <w:r>
              <w:rPr>
                <w:b w:val="false"/>
              </w:rPr>
              <w:t>m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. Kulawik, M. Litwin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. Kulawik, T.Kulawik, M.Litw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hemia Nowej Ery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hemia Nowej Er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wa Era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wa E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izyka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.Sagnowska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.Sagnow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Świat fizyki cz.2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Świat fizyki cz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ZamKor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ZamK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/2/2010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/3/2010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eograf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. Lechowicz, M. Lechowicz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. Więckow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liżej geografii cz.2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dkrywamy świat cz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SiP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46/2/2009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6/3/201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isto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J. Ustrzycki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. Ustrzyck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istoria 2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istoria 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peron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per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89/1/2009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89/3/2010</w:t>
            </w:r>
          </w:p>
        </w:tc>
      </w:tr>
      <w:tr>
        <w:trPr>
          <w:trHeight w:val="3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formaty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itold Kranas, Wanda Jochemcz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Lekcje z komputerem. Klasy 1-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SiP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55/2015</w:t>
            </w:r>
          </w:p>
        </w:tc>
      </w:tr>
      <w:tr>
        <w:trPr>
          <w:trHeight w:val="3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formaty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-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.Ko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Informatyka.Podstawowe tematy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SzPWN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52/2009</w:t>
            </w:r>
          </w:p>
        </w:tc>
      </w:tr>
      <w:tr>
        <w:trPr>
          <w:trHeight w:val="5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ęzyk angiel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. Wetz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ext Move 2 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xf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II  A/B/C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r. I II 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M. Rosińska, G. Śpiewak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R</w:t>
            </w:r>
            <w:r>
              <w:rPr>
                <w:b w:val="false"/>
                <w:lang w:val="en-US"/>
              </w:rPr>
              <w:t>epetytorium z testami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acmillan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Język niemiec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. Potapowi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raffiti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8/2/2011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Język niemiec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. Potapowicz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. Tkaczyk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raffiti 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tematyk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I - II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E. Duvnjak, E. Kokierniak- Jurkiewicz, M. Wójcick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tematyka wokół nas kl. I,II, II- podręcznik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tematyka wokół nas – zeszyty ćwiczeń, zbiór zadań dl chętn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Si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uzy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I - 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. Przychodzińska, B. Smoleńska- Zieliń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liżej muzyk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1/2009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8/2009</w:t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Plastyk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II-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atarzyna Czerniec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lastyka kl. II-II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PE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7/2009</w:t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ech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I-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Urszula Biał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jęcia techn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PE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99/2009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li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d. Ks. Paweł Mąko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potykam Twoje Słowo- podręcznik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arty prac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ud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</w:rPr>
              <w:t>AZ</w:t>
            </w:r>
            <w:r>
              <w:rPr>
                <w:b w:val="false"/>
                <w:bCs w:val="false"/>
                <w:lang w:val="en-US"/>
              </w:rPr>
              <w:t>-31-01/10-LU-1/12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Reli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s. Paweł Mąko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 Tobą idę przez życie- podręcznik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arty prac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ud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Z-32-01/10-LU-1/13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li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s. P. Mąkos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Żyję Twoją miłością- podręcznik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arty prac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ud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Z-33-01/1-2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dukacja dla bezpieczeństw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 Lank, A. Przybył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Edukacja dla bezpieczeństwa.</w:t>
            </w:r>
            <w:r>
              <w:rPr>
                <w:b w:val="false"/>
                <w:bCs w:val="false"/>
              </w:rPr>
              <w:t xml:space="preserve"> Zeszyt ćwiczeń dla gimnazj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zPW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3/2009</w:t>
            </w:r>
          </w:p>
        </w:tc>
      </w:tr>
      <w:tr>
        <w:trPr>
          <w:trHeight w:val="29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eastAsia="pl-PL"/>
              </w:rPr>
            </w:pPr>
            <w:r>
              <w:rPr>
                <w:b w:val="false"/>
                <w:bCs w:val="false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pl-PL"/>
              </w:rPr>
            </w:pPr>
            <w:r>
              <w:rPr>
                <w:b w:val="false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eastAsia="pl-PL"/>
              </w:rPr>
            </w:pPr>
            <w:r>
              <w:rPr>
                <w:b w:val="false"/>
                <w:bCs w:val="false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lang w:eastAsia="pl-PL"/>
              </w:rPr>
            </w:pPr>
            <w:r>
              <w:rPr>
                <w:b w:val="false"/>
                <w:bCs w:val="false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E. Dobrzycka, K. Mak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iedza o społeczeństwi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E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/2/2010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4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ceu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993"/>
        <w:gridCol w:w="3969"/>
        <w:gridCol w:w="3402"/>
        <w:gridCol w:w="1984"/>
        <w:gridCol w:w="1701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Aut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ytuł podręcz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Wydaw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Nr dopuszczenia na liście M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iol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E. Bonar, W. Krzeszowiec-Jeleń, S. Czachorow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iologia na czas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50/2012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. Guzik, E. Jastrzębska, R. Kozik, R. Matuszewska, E. Pyłko-Gutowska, W. Zamachowsk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F. Dubert, R. Kozik, S. Krawczyk, A. Kula, M. Marko- Worłowska, W. Zamachowsk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iologia na czasie cz. 1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iologia na czasie, cz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owa Er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wa E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64/1/201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64/2/2013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hem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. Gulińska, K. Kuśmiercz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o prostu chem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23/201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Fizy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. Braun, W. Śli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dkryć fizykę- zakres podstaw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7/201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eografi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 Kop, M. Kucharska, E. Szkurł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ylko geografia. Zakres podstawowy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odręcznik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szPW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63/2011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isto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. Roszak, J. Kłaczko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oznać przeszłość. Wiek 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25/201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. Kulesza, K. Kowalewski cz 1, cz 2, cz.3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masz Maćkow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rozumieć przeszłość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rozumieć przeszłość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znać przeszłość. Ojczysty Panteon </w:t>
              <w:br/>
              <w:t xml:space="preserve">i ojczyste spor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owa Er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wa Era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42/1/2013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42/2/2014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42/3/2014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59/1/2013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J. Kłaczkow, 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A. Zielińska cz.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rozumieć przezłość. Dzieje najnowsze po 1939 r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wa E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42/4/201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ęzyk angiel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bór podręcznika  we wrześniu po teście klasyfikacyjny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ichael Harr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atura Choices intermediate + Repetytorium (decyzja we wrześni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ęzyk niemiec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iorgio Mot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xakt fur Dich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le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9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iorgio Mott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Exakt 2 i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LektorKle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68/1/2011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ęzyk pol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,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. Chemperek, A. Kalbarcz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rozumieć tekst – zrozumieć człowieka. II częśc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63/1/2012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. Chemperek, A. Kalbarcz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Zrozumieć tekst – zrozumieć człowie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8/08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  <w:szCs w:val="40"/>
                <w:lang w:val="en-US"/>
              </w:rPr>
            </w:pPr>
            <w:r>
              <w:rPr>
                <w:b w:val="false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Matematy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. Przychoda, Z. Łaszcz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atematyka. Poznać, zrozumieć. Zakres podstawowy i rozszerzon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82/1/2012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?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odstawy przedsiębiorcz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-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. Biernacka, J. Korba, Z. Smu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odstawy przedsiębiorczości. Podręcznik dla liceum ogólnokształcącego i liceum profilowanego i techniku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pe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3/10/S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rzyro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-I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. Galikowski, R. Hassa, M. Kaczmarzyk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zyrod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58/1/e/2013</w:t>
            </w:r>
          </w:p>
        </w:tc>
      </w:tr>
      <w:tr>
        <w:trPr>
          <w:trHeight w:val="11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li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Ks. Robert Strus, Ks. Wiesław Gal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Świadczę o Jezusie w Kości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aud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Z-41-01/10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LU-1/1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lig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s. Robert Str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Świadczę o Jezusie w świeci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aud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Z-42-01/10-LU-4/13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s. Robert Strus ks. W. Galan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Świadczę o Jezusie w rodzi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aud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iedza o społeczeństw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Z. Smutek, J. Male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 xml:space="preserve">Wiedza o społeczeństwie”. Podręcznik. Zakres podstawowy „Odkrywamy na nowo”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pe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7/201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iedza o kultur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. Bokiniec, B. Forysewicz, J. Michałow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potkania z kultur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49/201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dukacja dla bezpieczeństw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. Bomek, A. Kruszyń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Edukacja dla bezpieczeństwa. Ciekawi świata. Podręcznik +zeszyt ćwiczeń (zeszyt ćwiczeń –obowiązkow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pe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7/201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nformaty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Z. Nowakow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nformatyka. Po prost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16/201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zedszko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8274050" cy="292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0" cy="292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2193"/>
                              <w:gridCol w:w="3600"/>
                              <w:gridCol w:w="2340"/>
                              <w:gridCol w:w="2700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Wychowawc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Grup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Auto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Tytuł podręcznik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Wydawnict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b w:val="fals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D. Kopycińska 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-lat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4-latki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Beata Szurowsk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Beata Szurowsk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Kraina Przedszkolak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Kraina Przedszkolaka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MAC EDUKAC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MAC EDUKACJ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M. Dżo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eastAsia="pl-PL"/>
                                    </w:rPr>
                                    <w:t xml:space="preserve">L. Szkudlare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eastAsia="pl-PL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b w:val="false"/>
                                      <w:lang w:eastAsia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5-6 latki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Beata Szurowska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Kraina Przedszkolaka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Mac Edukacj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Aldona Pu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Agnieszka Wojtak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- 4-latk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upa z przedszkola z Chruśliny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Beata Szurowsk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Kraina Przedszkolaka. Teczka czterolatka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en-US"/>
                                    </w:rPr>
                                    <w:t>Mac Edukacja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5pt;height:230.1pt;mso-wrap-distance-left:7.05pt;mso-wrap-distance-right:7.05pt;mso-wrap-distance-top:0pt;mso-wrap-distance-bottom:0pt;margin-top:11.5pt;mso-position-vertical-relative:text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2193"/>
                        <w:gridCol w:w="3600"/>
                        <w:gridCol w:w="2340"/>
                        <w:gridCol w:w="2700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Wychowawc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Grup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Auto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Tytuł podręcznik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ydawnictwo</w:t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…………………</w:t>
                            </w:r>
                            <w:r>
                              <w:rPr>
                                <w:b w:val="fals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D. Kopycińska 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-latki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4-latki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Beata Szurowska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Beata Szurowska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Kraina Przedszkolaka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Kraina Przedszkolaka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AC EDUKACJA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MAC EDUKACJA  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M. Dżoń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eastAsia="pl-PL"/>
                              </w:rPr>
                            </w:pPr>
                            <w:r>
                              <w:rPr>
                                <w:b w:val="false"/>
                                <w:lang w:eastAsia="pl-PL"/>
                              </w:rPr>
                              <w:t xml:space="preserve">L. Szkudlarek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eastAsia="pl-PL"/>
                              </w:rPr>
                            </w:pPr>
                            <w:r>
                              <w:rPr>
                                <w:b w:val="false"/>
                                <w:lang w:eastAsia="pl-PL"/>
                              </w:rPr>
                              <w:t>………………</w:t>
                            </w:r>
                            <w:r>
                              <w:rPr>
                                <w:b w:val="false"/>
                                <w:lang w:eastAsia="pl-PL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lang w:eastAsia="pl-P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5-6 latki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Beata Szurowska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Kraina Przedszkolaka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Mac Edukacja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Aldona Puk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gnieszka Wojtak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3- 4-lat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pa z przedszkola z Chruśliny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Beata Szurowsk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  <w:t>Kraina Przedszkolaka. Teczka czterolatka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US"/>
                              </w:rPr>
                              <w:t>Mac Edukacja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268"/>
        <w:gridCol w:w="3488"/>
        <w:gridCol w:w="2371"/>
        <w:gridCol w:w="2678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ęzyk angielsk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. Musiol, M. Villarroel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y First English Adventure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earso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ligia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d. Marian Zając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estem Dzieckiem Bożym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audium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Z-03-01/10-LU-1/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5:10:00Z</dcterms:created>
  <dc:creator>Aga - ZSO</dc:creator>
  <dc:description/>
  <cp:keywords/>
  <dc:language>en-US</dc:language>
  <cp:lastModifiedBy>Slawik</cp:lastModifiedBy>
  <cp:lastPrinted>2015-08-26T17:09:00Z</cp:lastPrinted>
  <dcterms:modified xsi:type="dcterms:W3CDTF">2015-09-03T16:12:00Z</dcterms:modified>
  <cp:revision>4</cp:revision>
  <dc:subject/>
  <dc:title>Szkoła podstawowa I-III</dc:title>
</cp:coreProperties>
</file>